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12.2017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infrastruktury na potrzeby komunikacji miejskiej na terenie Gminy Sanok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infrastruktury na potrzeby komunikacji miejskiej na terenie Gminy Sanok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6255</wp:posOffset>
          </wp:positionH>
          <wp:positionV relativeFrom="paragraph">
            <wp:posOffset>-251460</wp:posOffset>
          </wp:positionV>
          <wp:extent cx="1685925" cy="86677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0970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7-09-20T07:22:00Z</dcterms:modified>
  <cp:revision>7</cp:revision>
  <dc:subject/>
  <dc:title>Znak: ZIN</dc:title>
</cp:coreProperties>
</file>